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保　護　者　殿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kern w:val="0"/>
          <w:sz w:val="22"/>
          <w:szCs w:val="22"/>
        </w:rPr>
        <w:t>甲斐市立敷島小学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校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校　長　　加藤　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</w:rPr>
        <w:t>学校感染症による出席停止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Cs w:val="22"/>
        </w:rPr>
        <w:t>学校では，下記のような感染症の疾患にかかっており，かかっている疑いがあり，又はかかるおそれのある場合には，出席停止の措置をとっています。</w:t>
      </w:r>
      <w:r>
        <w:rPr>
          <w:rFonts w:ascii="HG丸ｺﾞｼｯｸM-PRO" w:hAnsi="HG丸ｺﾞｼｯｸM-PRO" w:cs="HG丸ｺﾞｼｯｸM-PRO" w:eastAsia="HG丸ｺﾞｼｯｸM-PRO"/>
          <w:szCs w:val="20"/>
        </w:rPr>
        <w:t>この措置は，お子様に十分な休養をさせ，早く病気を治していただくとともに，他の児童への感染を防ぐためのものです。出席停止期間は，欠席日数には含まれ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病気が治って登校する際には，下記の登校許可証に医師から証明をしていただき，担任まで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＊インフルエンザについては、この用紙ではなく、「インフルエンザ報告書」を使用してください。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78"/>
        <w:gridCol w:w="5002"/>
      </w:tblGrid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感　染　症　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出　席　停　止　期　間</w:t>
            </w:r>
          </w:p>
        </w:tc>
      </w:tr>
      <w:tr>
        <w:trPr>
          <w:trHeight w:val="145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第一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エボラ出血熱，クリミア・コンゴ出血熱，痘瘡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南米出血熱，ペスト，マールブルグ病，ラッサ熱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急性灰白髄炎，ジフテリア，重症急性呼吸器症候群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鳥インフルエンザ，新型コロナウイルス感染症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治癒するまで</w:t>
            </w:r>
          </w:p>
        </w:tc>
      </w:tr>
      <w:tr>
        <w:trPr>
          <w:trHeight w:val="462" w:hRule="atLeast"/>
        </w:trPr>
        <w:tc>
          <w:tcPr>
            <w:tcW w:w="5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第二種</w:t>
            </w:r>
          </w:p>
        </w:tc>
        <w:tc>
          <w:tcPr>
            <w:tcW w:w="5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百日咳</w:t>
            </w:r>
          </w:p>
        </w:tc>
        <w:tc>
          <w:tcPr>
            <w:tcW w:w="5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特有の咳が消失するまで，又は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日間の適正な抗菌性物質製剤による治療が終了するまで</w:t>
            </w:r>
          </w:p>
        </w:tc>
      </w:tr>
      <w:tr>
        <w:trPr>
          <w:trHeight w:val="413" w:hRule="atLeast"/>
        </w:trPr>
        <w:tc>
          <w:tcPr>
            <w:tcW w:w="5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麻疹（はしか）</w:t>
            </w:r>
          </w:p>
        </w:tc>
        <w:tc>
          <w:tcPr>
            <w:tcW w:w="5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解熱した後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日を経過するまで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流行性耳下腺炎（おたふくかぜ）</w:t>
            </w:r>
          </w:p>
        </w:tc>
        <w:tc>
          <w:tcPr>
            <w:tcW w:w="5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耳下腺，顎下腺又は舌下腺の腫脹が発現した後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日を経過し，かつ，全身状態が良好になるまで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風疹（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日ばしか）</w:t>
            </w:r>
          </w:p>
        </w:tc>
        <w:tc>
          <w:tcPr>
            <w:tcW w:w="5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発疹が消失するまで</w:t>
            </w:r>
          </w:p>
        </w:tc>
      </w:tr>
      <w:tr>
        <w:trPr>
          <w:trHeight w:val="372" w:hRule="atLeast"/>
        </w:trPr>
        <w:tc>
          <w:tcPr>
            <w:tcW w:w="5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水痘（水ぼうそうそう）</w:t>
            </w:r>
          </w:p>
        </w:tc>
        <w:tc>
          <w:tcPr>
            <w:tcW w:w="5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すべての発疹が痂皮（かさぶた）化するまで</w:t>
            </w:r>
          </w:p>
        </w:tc>
      </w:tr>
      <w:tr>
        <w:trPr>
          <w:trHeight w:val="361" w:hRule="atLeast"/>
        </w:trPr>
        <w:tc>
          <w:tcPr>
            <w:tcW w:w="5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咽頭結膜熱（プール熱）</w:t>
            </w:r>
          </w:p>
        </w:tc>
        <w:tc>
          <w:tcPr>
            <w:tcW w:w="5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主要症状が消退した後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日を経過するまで</w:t>
            </w:r>
          </w:p>
        </w:tc>
      </w:tr>
      <w:tr>
        <w:trPr>
          <w:trHeight w:val="428" w:hRule="atLeast"/>
        </w:trPr>
        <w:tc>
          <w:tcPr>
            <w:tcW w:w="5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結核，髄膜炎菌性髄膜炎</w:t>
            </w:r>
          </w:p>
        </w:tc>
        <w:tc>
          <w:tcPr>
            <w:tcW w:w="5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病状により，学校医その他の医師において，感染のおそれがないと認めるまで</w:t>
            </w:r>
          </w:p>
        </w:tc>
      </w:tr>
      <w:tr>
        <w:trPr>
          <w:trHeight w:val="11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第三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コレラ，細菌性赤痢，腸管出血性大腸菌，腸チフ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パラチフス，流行性角結膜炎，急性出血性結膜炎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その他（　　　　　　　　　　　　　　　　　　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病状により，学校医その他の医師において，感染のおそれがないと認めるまで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80340</wp:posOffset>
                </wp:positionV>
                <wp:extent cx="67341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4.2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</w:rPr>
        <w:t>（令和５年１月版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151"/>
          <w:kern w:val="0"/>
          <w:sz w:val="32"/>
        </w:rPr>
        <w:t>登校許可</w:t>
      </w:r>
      <w:r>
        <w:rPr>
          <w:rFonts w:ascii="HG丸ｺﾞｼｯｸM-PRO" w:hAnsi="HG丸ｺﾞｼｯｸM-PRO" w:cs="HG丸ｺﾞｼｯｸM-PRO" w:eastAsia="HG丸ｺﾞｼｯｸM-PRO"/>
          <w:b/>
          <w:spacing w:val="-2"/>
          <w:kern w:val="0"/>
          <w:sz w:val="32"/>
        </w:rPr>
        <w:t>書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ind w:right="960" w:firstLine="880"/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甲斐市立敷島小学校　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  <w:u w:val="single"/>
        </w:rPr>
        <w:t>　　　年　　組　　氏名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　　　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u w:val="single"/>
        </w:rPr>
      </w:r>
    </w:p>
    <w:p>
      <w:pPr>
        <w:pStyle w:val="Normal"/>
        <w:ind w:left="360" w:right="960" w:firstLine="44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病名　　　　（　　　　　　　　　　　　　　　　　　　　　　　　）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left="360"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出席停止期間　　　　　　年　　　　月　　　日　～　　　月　　　日　ま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上記の感染症について、他への感染のおそれがないと認め、登校を許可します。</w:t>
      </w:r>
    </w:p>
    <w:p>
      <w:pPr>
        <w:pStyle w:val="Normal"/>
        <w:ind w:firstLine="24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令和　　　年　　　月　　　日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　　　　　　　　　　　　　　医療機関名</w:t>
      </w:r>
    </w:p>
    <w:p>
      <w:pPr>
        <w:pStyle w:val="Normal"/>
        <w:spacing w:lineRule="auto" w:line="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  <w:u w:val="single"/>
        </w:rPr>
        <w:t>医師名　　　　　　　　　　　　　　　　　　　　　　　　　　　　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0:00Z</dcterms:created>
  <dc:creator>石和町立 石和北小学校</dc:creator>
  <dc:description/>
  <cp:keywords/>
  <dc:language>en-US</dc:language>
  <cp:lastModifiedBy>ssho0018</cp:lastModifiedBy>
  <cp:lastPrinted>2023-03-30T17:13:00Z</cp:lastPrinted>
  <dcterms:modified xsi:type="dcterms:W3CDTF">2023-04-03T23:16:00Z</dcterms:modified>
  <cp:revision>11</cp:revision>
  <dc:subject/>
  <dc:title>平成　　年　　月　　日</dc:title>
</cp:coreProperties>
</file>